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8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8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8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9.html"&gt;http://www.cction.com/report/202204/28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2&amp;#26376;&amp;#65292;&amp;#20840;&amp;#22269;&amp;#38081;&amp;#36335;&amp;#36135;&amp;#36816;&amp;#37327;&amp;#32047;&amp;#35745;&amp;#20540;&amp;#36798;43.18&amp;#20159;&amp;#21544;&amp;#65292;&amp;#20854;&amp;#20013;&amp;#22269;&amp;#23478;&amp;#38081;&amp;#36335;&amp;#36135;&amp;#36816;&amp;#37327;&amp;#20026;34.40&amp;#20159;&amp;#21544;&amp;#65292;&amp;#21344;&amp;#27604;79.7%&amp;#12290;&amp;#36817;&amp;#19977;&amp;#24180;&amp;#65292;&amp;#20840;&amp;#22269;&amp;#38081;&amp;#36335;&amp;#36135;&amp;#36816;&amp;#37327;&amp;#25345;&amp;#32493;&amp;#22686;&amp;#38271;&amp;#65292;2019&amp;#24180;&amp;#20840;&amp;#22269;&amp;#38081;&amp;#36335;&amp;#36135;&amp;#36816;&amp;#37327;&amp;#21516;&amp;#27604;&amp;#19978;&amp;#24180;&amp;#22686;&amp;#38271;7.25%&amp;#65292;&amp;#22269;&amp;#23478;&amp;#38081;&amp;#36335;&amp;#36135;&amp;#36816;&amp;#37327;&amp;#21516;&amp;#27604;&amp;#22686;&amp;#38271;7.80%&amp;#12290;&lt;/span&gt;&lt;/span&gt;&lt;/div&gt;&lt;div align="center"&gt;&lt;span style="font-size: small;"&gt;&lt;span style="font-family: Arial;"&gt;&lt;img src="/sitedata/resource/images/202204/20220409101900u5_m.png" excmsresource="resource:76817:m:1:/sitedata/resource/images/202204/20220409101900u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35;&amp;#3681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20013;&amp;#22269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20013;&amp;#22269;&amp;#38081;&amp;#36335;&amp;#36135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202017.html"&gt;&lt;span style="font-size: small;"&gt;&lt;span style="font-family: Arial;"&gt;&amp;#38081;&amp;#36335;&amp;#36135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81;&amp;#36335;&amp;#36135;&amp;#36816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8081;&amp;#36335;&amp;#36135;&amp;#368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6053;&amp;#23458;&amp;#36816;&amp;#36755;&lt;/span&gt;&lt;/span&gt;&lt;/div&gt;&lt;div&gt;&lt;span style="font-size: small;"&gt;&lt;span style="font-family: Arial;"&gt;&amp;#20108;&amp;#12289;&amp;#38081;&amp;#3633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36135;&amp;#3681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8081;&amp;#36335;&amp;#36135;&amp;#3681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8081;&amp;#36335;&amp;#36135;&amp;#3681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8081;&amp;#36335;&amp;#36135;&amp;#36816;&amp;#34892;&amp;#19994;&amp;#24066;&amp;#22330;&amp;#38656;&amp;#27714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2235;&amp;#33410;&amp;#20840;&amp;#29699;&amp;#38081;&amp;#36335;&amp;#36135;&amp;#3681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amp;#24180;&amp;#20013;&amp;#22269;&amp;#38081;&amp;#36335;&amp;#36135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8081;&amp;#36335;&amp;#36135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74;&amp;#19994;&amp;#20154;&amp;#21592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8081;&amp;#36335;&amp;#36135;&amp;#368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8081;&amp;#36335;&amp;#36135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6335;&amp;#36135;&amp;#36816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8081;&amp;#36335;&amp;#36135;&amp;#3681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8656;&amp;#27714;&amp;#39044;&amp;#27979;&amp;#20998;&amp;#26512;&lt;/b&gt;&lt;/span&gt;&lt;/span&gt;&lt;/div&gt;&lt;div&gt;&lt;span style="font-size: small;"&gt;&lt;span style="font-family: Arial;"&gt;&amp;#31532;&amp;#19968;&amp;#33410;&amp;#38081;&amp;#36335;&amp;#36135;&amp;#36816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&amp;#38081;&amp;#36335;&amp;#36135;&amp;#36816;&amp;#34892;&amp;#19994;&amp;#39046;&amp;#22495;&amp;#38656;&amp;#27714;&amp;#37327;&amp;#39044;&amp;#27979;&amp;#20998;&amp;#26512;&lt;/span&gt;&lt;/span&gt;&lt;/div&gt;&lt;div&gt;&lt;span style="font-size: small;"&gt;&lt;span style="font-family: Arial;"&gt;&amp;#20108;&amp;#12289;2022-2028&amp;#24180;&amp;#38081;&amp;#36335;&amp;#36135;&amp;#36816;&amp;#34892;&amp;#19994;&amp;#39046;&amp;#22495;&amp;#38656;&amp;#27714;&amp;#37327;&amp;#39044;&amp;#27979;&lt;/span&gt;&lt;/span&gt;&lt;/div&gt;&lt;div&gt;&lt;span style="font-size: small;"&gt;&lt;span style="font-family: Arial;"&gt;&amp;#31532;&amp;#20108;&amp;#33410;2022-2028&amp;#24180;&amp;#38081;&amp;#36335;&amp;#36135;&amp;#36816;&amp;#34892;&amp;#19994;&amp;#39046;&amp;#22495;&amp;#38656;&amp;#27714;&amp;#21151;&amp;#33021;&amp;#39044;&amp;#27979;&lt;/span&gt;&lt;/span&gt;&lt;/div&gt;&lt;div&gt;&lt;span style="font-size: small;"&gt;&lt;span style="font-family: Arial;"&gt;&amp;#19968;&amp;#12289;2019&amp;#24180;&amp;#38081;&amp;#36335;&amp;#36135;&amp;#36816;&amp;#34892;&amp;#19994;&amp;#21457;&amp;#23637;&amp;#24773;&amp;#20917;&lt;/span&gt;&lt;/span&gt;&lt;/div&gt;&lt;div&gt;&lt;span style="font-size: small;"&gt;&lt;span style="font-family: Arial;"&gt;&amp;#20108;&amp;#12289;&amp;#38081;&amp;#36335;&amp;#36135;&amp;#3681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8081;&amp;#36335;&amp;#36135;&amp;#36816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38081;&amp;#36335;&amp;#36135;&amp;#36816;&amp;#34892;&amp;#19994;&amp;#39046;&amp;#22495;&amp;#38656;&amp;#27714;&amp;#24066;&amp;#22330;&amp;#30456;&amp;#20851;&amp;#32972;&amp;#26223;&lt;/span&gt;&lt;/span&gt;&lt;/div&gt;&lt;div&gt;&lt;span style="font-size: small;"&gt;&lt;span style="font-family: Arial;"&gt;&amp;#20108;&amp;#12289;2022-2028&amp;#24180;&amp;#38081;&amp;#36335;&amp;#36135;&amp;#3681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6335;&amp;#36135;&amp;#36816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 &amp;nbsp; &amp;nbsp; &amp;nbsp;&amp;nbsp;1&amp;#12289;&amp;#38081;&amp;#36335;&amp;#23616;&amp;#65288;&amp;#20844;&amp;#21496;&amp;#65289;&amp;#65288;18&amp;#20010;&amp;#65289;&amp;#65306;&amp;#21704;&amp;#23572;&amp;#28392;&amp;#38081;&amp;#36335;&amp;#23616;&amp;#65292;&amp;#27784;&amp;#38451;&amp;#38081;&amp;#36335;&amp;#23616;&amp;#65292;&amp;#21271;&amp;#20140;&amp;#38081;&amp;#36335;&amp;#23616;&amp;#65292;&amp;#22826;&amp;#21407;&amp;#38081;&amp;#36335;&amp;#23616;&amp;#65292;&amp;#21628;&amp;#21644;&amp;#28009;&amp;#29305;&amp;#38081;&amp;#36335;&amp;#23616;&amp;#65292;&amp;#37073;&amp;#24030;&amp;#38081;&amp;#36335;&amp;#23616;&amp;#65292;&amp;#27494;&amp;#27721;&amp;#38081;&amp;#36335;&amp;#23616;&amp;#65292;&amp;#35199;&amp;#23433;&amp;#38081;&amp;#36335;&amp;#23616;&amp;#65292;&amp;#27982;&amp;#21335;&amp;#38081;&amp;#36335;&amp;#23616;&amp;#65292;&amp;#19978;&amp;#28023;&amp;#38081;&amp;#36335;&amp;#23616;&amp;#65292;&amp;#21335;&amp;#26124;&amp;#38081;&amp;#36335;&amp;#23616;&amp;#65292;&amp;#24191;&amp;#24030;&amp;#38081;&amp;#36335;&amp;#65288;&amp;#38598;&amp;#22242;&amp;#65289;&amp;#20844;&amp;#21496;&amp;#65292;&amp;#21335;&amp;#23425;&amp;#38081;&amp;#36335;&amp;#23616;&amp;#65292;&amp;#25104;&amp;#37117;&amp;#38081;&amp;#36335;&amp;#23616;&amp;#65292;&amp;#26118;&amp;#26126;&amp;#38081;&amp;#36335;&amp;#23616;&amp;#65292;&amp;#20848;&amp;#24030;&amp;#38081;&amp;#36335;&amp;#23616;&amp;#65292;&amp;#20044;&amp;#40065;&amp;#26408;&amp;#40784;&amp;#38081;&amp;#36335;&amp;#23616;&amp;#65292;&amp;#38738;&amp;#34255;&amp;#38081;&amp;#36335;&amp;#20844;&amp;#21496;&amp;#12290;&lt;/span&gt;&lt;/span&gt;&lt;/div&gt;&lt;div&gt;&lt;span style="font-size: small;"&gt;&lt;span style="font-family: Arial;"&gt;&amp;nbsp; &amp;nbsp; &amp;nbsp; &amp;nbsp;&amp;nbsp;2&amp;#12289;&amp;#19987;&amp;#19994;&amp;#36816;&amp;#36755;&amp;#20844;&amp;#21496;&amp;#65288;3&amp;#20010;&amp;#65289;&amp;#65306;&amp;#20013;&amp;#38081;&amp;#38598;&amp;#35013;&amp;#31665;&amp;#36816;&amp;#36755;&amp;#26377;&amp;#38480;&amp;#36131;&amp;#20219;&amp;#20844;&amp;#21496;&amp;#65292;&amp;#20013;&amp;#38081;&amp;#29305;&amp;#36135;&amp;#36816;&amp;#36755;&amp;#26377;&amp;#38480;&amp;#36131;&amp;#20219;&amp;#20844;&amp;#21496;&amp;#65292;&amp;#20013;&amp;#38081;&amp;#24555;&amp;#36816;&amp;#32929;&amp;#20221;&amp;#26377;&amp;#38480;&amp;#20844;&amp;#21496;&amp;#12290;&lt;/span&gt;&lt;/span&gt;&lt;/div&gt;&lt;div&gt;&lt;span style="font-size: small;"&gt;&lt;span style="font-family: Arial;"&gt;&amp;nbsp; &amp;nbsp; &amp;nbsp; &amp;nbsp;&amp;nbsp;&amp;#20854;&amp;#20013;&amp;#19978;&amp;#24066;&amp;#20844;&amp;#21496;&amp;#21253;&amp;#25324;&amp;#65306;&amp;#22823;&amp;#31206;&amp;#38081;&amp;#36335;&amp;#12289;&amp;#24191;&amp;#38081;&amp;#38598;&amp;#22242;&amp;#12289;&amp;#38081;&amp;#40857;&amp;#29289;&amp;#27969;&amp;#22522;&amp;#20110;&amp;#38271;&amp;#20037;&amp;#20197;&amp;#26469;&amp;#22266;&amp;#26377;&amp;#30340;&amp;#22269;&amp;#20225;&amp;#20307;&amp;#21046;&amp;#65292;&amp;#20013;&amp;#22269;&amp;#38081;&amp;#36335;&amp;#36135;&amp;#36816;&amp;#24066;&amp;#22330;&amp;#20381;&amp;#28982;&amp;#26159;&amp;#19968;&amp;#23478;&amp;#29420;&amp;#22823;&amp;#30340;&amp;#26684;&amp;#23616;&amp;#65292;&amp;#22240;&amp;#27492;&amp;#24066;&amp;#22330;&amp;#31454;&amp;#20105;&amp;#24182;&amp;#19981;&amp;#20805;&amp;#20998;&amp;#12290;&lt;/span&gt;&lt;/span&gt;&lt;/div&gt;&lt;div align="center"&gt;&lt;span style="font-size: small;"&gt;&lt;span style="font-family: Arial;"&gt;&amp;#20013;&amp;#22269;&amp;#38081;&amp;#36335;&amp;#24635;&amp;#20844;&amp;#21496;&amp;#36135;&amp;#36816;&amp;#30456;&amp;#20851;&amp;#20225;&amp;#19994;&amp;#22522;&amp;#26412;&amp;#26550;&amp;#26500;&lt;/span&gt;&lt;/span&gt;&lt;/div&gt;&lt;div align="center"&gt;&lt;span style="font-size: small;"&gt;&lt;span style="font-family: Arial;"&gt;&lt;img src="/sitedata/resource/images/202204/2022040910190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6818:m:1:/sitedata/resource/images/202204/20220409101901_m.png" alt="" /&gt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0221;&amp;#39069;&amp;#38598;&amp;#20013;&amp;#24230;&amp;#20998;&amp;#26512;&lt;/span&gt;&lt;/span&gt;&lt;/div&gt;&lt;div&gt;&lt;span style="font-size: small;"&gt;&lt;span style="font-family: Arial;"&gt;&amp;#31532;&amp;#19977;&amp;#33410;&amp;#34892;&amp;#19994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30456;&amp;#20851;&amp;#34892;&amp;#19994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081;&amp;#36335;&amp;#36135;&amp;#3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8081;&amp;#36335;&amp;#36135;&amp;#36816;&amp;#34892;&amp;#19994;&amp;#31454;&amp;#20105;&amp;#26684;&amp;#23616;&amp;#20998;&amp;#26512;&lt;/span&gt;&lt;/span&gt;&lt;/div&gt;&lt;div&gt;&lt;span style="font-size: small;"&gt;&lt;span style="font-family: Arial;"&gt;&amp;#19968;&amp;#12289;2019&amp;#24180;&amp;#38081;&amp;#36335;&amp;#36135;&amp;#36816;&amp;#34892;&amp;#19994;&amp;#31454;&amp;#20105;&amp;#20998;&amp;#26512;&lt;/span&gt;&lt;/span&gt;&lt;/div&gt;&lt;div&gt;&lt;span style="font-size: small;"&gt;&lt;span style="font-family: Arial;"&gt;&amp;#20108;&amp;#12289;2019&amp;#24180;&amp;#22269;&amp;#22806;&amp;#38081;&amp;#36335;&amp;#36135;&amp;#36816;&amp;#31454;&amp;#20105;&amp;#20998;&amp;#26512;&lt;/span&gt;&lt;/span&gt;&lt;/div&gt;&lt;div&gt;&lt;span style="font-size: small;"&gt;&lt;span style="font-family: Arial;"&gt;&amp;#19977;&amp;#12289;2019&amp;#24180;&amp;#20013;&amp;#22269;&amp;#38081;&amp;#36335;&amp;#36135;&amp;#36816;&amp;#24066;&amp;#22330;&amp;#31454;&amp;#20105;&amp;#20998;&amp;#26512;&lt;/span&gt;&lt;/span&gt;&lt;/div&gt;&lt;div&gt;&lt;span style="font-size: small;"&gt;&lt;span style="font-family: Arial;"&gt;&amp;#22235;&amp;#12289;2019&amp;#24180;&amp;#20013;&amp;#22269;&amp;#38081;&amp;#36335;&amp;#36135;&amp;#3681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6135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38081;&amp;#36335;&amp;#36135;&amp;#36816;&amp;#20225;&amp;#19994;&amp;#20998;&amp;#26512;&lt;/b&gt;&lt;/span&gt;&lt;/span&gt;&lt;/div&gt;&lt;div&gt;&lt;span style="font-size: small;"&gt;&lt;span style="font-family: Arial;"&gt;&amp;#31532;&amp;#19968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3425;&amp;#22799;&amp;#35199;&amp;#37096;&amp;#21019;&amp;#19994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2823;&amp;#31206;&amp;#38081;&amp;#3633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4191;&amp;#28145;&amp;#38081;&amp;#3633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0013;&amp;#22269;&amp;#31070;&amp;#24030;&amp;#39640;&amp;#38081;&amp;#25216;&amp;#2641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081;&amp;#36335;&amp;#36135;&amp;#36816;&amp;#34892;&amp;#19994;&amp;#24066;&amp;#22330;&amp;#29616;&amp;#29366;&lt;/span&gt;&lt;/span&gt;&lt;/div&gt;&lt;div&gt;&lt;span style="font-size: small;"&gt;&lt;span style="font-family: Arial;"&gt;&amp;#20108;&amp;#12289;&amp;#38081;&amp;#36335;&amp;#36135;&amp;#36816;&amp;#34892;&amp;#19994;&amp;#38656;&amp;#27714;&amp;#24066;&amp;#22330;&lt;/span&gt;&lt;/span&gt;&lt;/div&gt;&lt;div&gt;&lt;span style="font-size: small;"&gt;&lt;span style="font-family: Arial;"&gt;&amp;#19977;&amp;#12289;&amp;#38081;&amp;#36335;&amp;#36135;&amp;#36816;&amp;#34892;&amp;#19994;&amp;#36135;&amp;#36816;&amp;#32467;&amp;#26500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081;&amp;#36335;&amp;#36135;&amp;#36816;&amp;#34892;&amp;#19994;&amp;#30340;&amp;#38656;&amp;#27714;&amp;#39044;&amp;#27979;&lt;/span&gt;&lt;/span&gt;&lt;/div&gt;&lt;div&gt;&lt;span style="font-size: small;"&gt;&lt;span style="font-family: Arial;"&gt;&amp;#20108;&amp;#12289;&amp;#38081;&amp;#36335;&amp;#36135;&amp;#3681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20013;&amp;#22269;&amp;#38081;&amp;#36335;&amp;#36135;&amp;#3681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8081;&amp;#36335;&amp;#36135;&amp;#3681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(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0248;&amp;#21270;&amp;#23436;&amp;#21892;&amp;#36135;&amp;#36816;&amp;#20135;&amp;#21697;&lt;/span&gt;&lt;/span&gt;&lt;/div&gt;&lt;div&gt;&lt;span style="font-size: small;"&gt;&lt;span style="font-family: Arial;"&gt;&amp;#20108;&amp;#12289;&amp;#24310;&amp;#20280;&amp;#36135;&amp;#36816;&amp;#26381;&amp;#21153;&amp;#38142;&amp;#26465;&lt;/span&gt;&lt;/span&gt;&lt;/div&gt;&lt;div&gt;&lt;span style="font-size: small;"&gt;&lt;span style="font-family: Arial;"&gt;&amp;#19977;&amp;#12289;&amp;#23454;&amp;#29616;&amp;#20215;&amp;#20540;&amp;#38142;&amp;#24310;&amp;#20280;&lt;/span&gt;&lt;/span&gt;&lt;/div&gt;&lt;div&gt;&lt;span style="font-size: small;"&gt;&lt;span style="font-family: Arial;"&gt;&amp;#22235;&amp;#12289;&amp;#23454;&amp;#29616;&amp;#22810;&amp;#19994;&amp;#24577;&amp;#34701;&amp;#21512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1046;&amp;#24230;&amp;#24615;&amp;#22404;&amp;#26029;&lt;/span&gt;&lt;/span&gt;&lt;/div&gt;&lt;div&gt;&lt;span style="font-size: small;"&gt;&lt;span style="font-family: Arial;"&gt;&amp;#20108;&amp;#12289;&amp;#36135;&amp;#28304;&amp;#32467;&amp;#26500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3458;&amp;#25143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6194;&amp;#21033;&amp;#27700;&amp;#2417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3829;&amp;#19994;&amp;#25910;&amp;#20837;&amp;#22686;&amp;#36895;&amp;#65288;&amp;#21333;&amp;#20301;&amp;#65306;%&amp;#65289;&lt;/span&gt;&lt;/span&gt;&lt;/div&gt;&lt;div&gt;&lt;span style="font-size: small;"&gt;&lt;span style="font-family: Arial;"&gt;&amp;#22270;&amp;#34920;&amp;#65306;&amp;#23454;&amp;#34892;&amp;#24066;&amp;#22330;&amp;#35843;&amp;#33410;&amp;#20215;&amp;#30340;&amp;#25972;&amp;#36710;&amp;#36816;&amp;#36755;&amp;#20855;&amp;#20307;&amp;#36135;&amp;#29289;&lt;/span&gt;&lt;/span&gt;&lt;/div&gt;&lt;div&gt;&lt;span style="font-size: small;"&gt;&lt;span style="font-family: Arial;"&gt;&amp;#22270;&amp;#34920;&amp;#65306;&amp;#38081;&amp;#36335;&amp;#25972;&amp;#36710;&amp;#36135;&amp;#29289;&amp;#36816;&amp;#36755;&amp;#22522;&amp;#20934;&amp;#36816;&amp;#20215;&amp;#29575;&lt;/span&gt;&lt;/span&gt;&lt;/div&gt;&lt;div&gt;&lt;span style="font-size: small;"&gt;&lt;span style="font-family: Arial;"&gt;&amp;#22270;&amp;#34920;&amp;#65306;&amp;#20135;&amp;#19994;&amp;#29983;&amp;#21629;&amp;#21608;&amp;#26399;&amp;#32467;&amp;#26500;&amp;#22270;&lt;/span&gt;&lt;/span&gt;&lt;/div&gt;&lt;div&gt;&lt;span style="font-size: small;"&gt;&lt;span style="font-family: Arial;"&gt;&amp;#22270;&amp;#34920;&amp;#65306;2015-2019&amp;#24180;&amp;#22269;&amp;#23478;&amp;#38081;&amp;#36335;&amp;#26053;&amp;#23458;&amp;#21457;&amp;#36865;&amp;#37327;&amp;#65288;&amp;#21333;&amp;#20301;&amp;#65306;&amp;#19975;&amp;#20154;&amp;#65289;&lt;/span&gt;&lt;/span&gt;&lt;/div&gt;&lt;div&gt;&lt;span style="font-size: small;"&gt;&lt;span style="font-family: Arial;"&gt;&amp;#22270;&amp;#34920;&amp;#65306;2015-2019&amp;#24180;&amp;#22269;&amp;#23478;&amp;#38081;&amp;#36335;&amp;#26053;&amp;#23458;&amp;#21608;&amp;#36716;&amp;#37327;&amp;#65288;&amp;#21333;&amp;#20301;&amp;#65306;&amp;#20159;&amp;#20154;&amp;#20844;&amp;#37324;&amp;#65289;&lt;/span&gt;&lt;/span&gt;&lt;/div&gt;&lt;div&gt;&lt;span style="font-size: small;"&gt;&lt;span style="font-family: Arial;"&gt;&amp;#22270;&amp;#34920;&amp;#65306;2015-2019&amp;#24180;&amp;#20840;&amp;#22269;&amp;#38081;&amp;#36335;&amp;#33829;&amp;#19994;&amp;#37324;&amp;#31243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6135;&amp;#36816;&amp;#21457;&amp;#36865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27611;&amp;#21033;&amp;#29575;&amp;#27700;&amp;#2417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6164;&amp;#20135;&amp;#36127;&amp;#20538;&amp;#27700;&amp;#2417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36135;&amp;#36816;&amp;#21608;&amp;#36716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38081;&amp;#36335;&amp;#36135;&amp;#36816;&amp;#34892;&amp;#19994;&amp;#20928;&amp;#36164;&amp;#20135;&amp;#25910;&amp;#30410;&amp;#29575;&amp;#27700;&amp;#24179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24066;&amp;#22330;&amp;#38598;&amp;#20013;&amp;#24230;&amp;#24773;&amp;#20917;&lt;/span&gt;&lt;/span&gt;&lt;/div&gt;&lt;div&gt;&lt;span style="font-size: small;"&gt;&lt;span style="font-family: Arial;"&gt;&amp;#22270;&amp;#34920;&amp;#65306;2019&amp;#24180;&amp;#20013;&amp;#22269;&amp;#21508;&amp;#22823;&amp;#21306;&amp;#22495;&amp;#38081;&amp;#36335;&amp;#36135;&amp;#36816;&amp;#37327;&amp;#21344;&amp;#27604;&lt;/span&gt;&lt;/span&gt;&lt;/div&gt;&lt;div&gt;&lt;span style="font-size: small;"&gt;&lt;span style="font-family: Arial;"&gt;&amp;#22270;&amp;#34920;&amp;#65306;2022-2028&amp;#24180;&amp;#38081;&amp;#36335;&amp;#36135;&amp;#36816;&amp;#34892;&amp;#19994;&amp;#38656;&amp;#27714;&amp;#37327;&amp;#39044;&amp;#27979;&amp;#65288;&amp;#21333;&amp;#20301;&amp;#65306;&amp;#19975;&amp;#21544;&amp;#65289;&lt;/span&gt;&lt;/span&gt;&lt;/div&gt;&lt;div&gt;&lt;span style="font-size: small;"&gt;&lt;span style="font-family: Arial;"&gt;&amp;#22270;&amp;#34920;&amp;#65306;&amp;#20013;&amp;#35199;&amp;#37096;&amp;#19977;&amp;#26465;&amp;#36328;&amp;#27954;&amp;#36135;&amp;#36816;&amp;#38081;&amp;#36335;&amp;#36335;&amp;#32447;&lt;/span&gt;&lt;/span&gt;&lt;/div&gt;&lt;div&gt;&lt;span style="font-size: small;"&gt;&lt;span style="font-family: Arial;"&gt;&amp;#22270;&amp;#34920;&amp;#65306;&amp;#20013;&amp;#27431;&amp;#29677;&amp;#21015;&amp;#21382;&amp;#24180;&amp;#24320;&amp;#34892;&amp;#25968;&amp;#37327;&amp;#65288;&amp;#21333;&amp;#20301;&amp;#65306;&amp;#21015;&amp;#65289;&lt;/span&gt;&lt;/span&gt;&lt;/div&gt;&lt;div&gt;&lt;span style="font-size: small;"&gt;&lt;span style="font-family: Arial;"&gt;&amp;#22270;&amp;#34920;&amp;#65306;2015-2019&amp;#24180;&amp;#20013;&amp;#27431;&amp;#29677;&amp;#21015;&amp;#22238;&amp;#31243;&amp;#29677;&amp;#21015;&amp;#21344;&amp;#21435;&amp;#31243;&amp;#29677;&amp;#21015;&amp;#27604;&amp;#20363;&lt;/span&gt;&lt;/span&gt;&lt;/div&gt;&lt;div&gt;&lt;span style="font-size: small;"&gt;&lt;span style="font-family: Arial;"&gt;&amp;#22270;&amp;#34920;&amp;#65306;&amp;#20013;&amp;#22269;&amp;#38081;&amp;#36335;&amp;#24635;&amp;#20844;&amp;#21496;&amp;#36135;&amp;#36816;&amp;#30456;&amp;#20851;&amp;#20225;&amp;#19994;&amp;#22522;&amp;#26412;&amp;#26550;&amp;#26500;&lt;/span&gt;&lt;/span&gt;&lt;/div&gt;&lt;div&gt;&lt;span style="font-size: small;"&gt;&lt;span style="font-family: Arial;"&gt;&amp;#22270;&amp;#34920;&amp;#65306;&amp;#38081;&amp;#36335;&amp;#21644;&amp;#20844;&amp;#36335;&amp;#36816;&amp;#36755;&amp;#21333;&amp;#32791;&amp;#23545;&amp;#27604;&lt;/span&gt;&lt;/span&gt;&lt;/div&gt;&lt;div&gt;&lt;span style="font-size: small;"&gt;&lt;span style="font-family: Arial;"&gt;&amp;#22270;&amp;#34920;&amp;#65306;&amp;#38081;&amp;#36335;&amp;#36135;&amp;#36816;&amp;#20135;&amp;#19994;&amp;#38142;&amp;#31034;&amp;#24847;&amp;#22270;&lt;/span&gt;&lt;/span&gt;&lt;/div&gt;&lt;div&gt;&lt;span style="font-size: small;"&gt;&lt;span style="font-family: Arial;"&gt;&amp;#22270;&amp;#34920;&amp;#65306;&amp;#20013;&amp;#22269;&amp;#38081;&amp;#36335;&amp;#21457;&amp;#36865;&amp;#36135;&amp;#29289;&amp;#21344;&amp;#27604;&amp;#24773;&amp;#20917;&lt;/span&gt;&lt;/span&gt;&lt;/div&gt;&lt;div&gt;&lt;span style="font-size: small;"&gt;&lt;span style="font-family: Arial;"&gt;&amp;#22270;&amp;#34920;&amp;#65306;&amp;#36135;&amp;#36816;&amp;#37327;&amp;#21508;&amp;#31181;&amp;#36816;&amp;#36755;&amp;#26041;&amp;#24335;&amp;#24066;&amp;#22330;&amp;#20221;&amp;#39069;&amp;#21344;&amp;#27604;&lt;/span&gt;&lt;/span&gt;&lt;/div&gt;&lt;div&gt;&lt;span style="font-size: small;"&gt;&lt;span style="font-family: Arial;"&gt;&amp;#22270;&amp;#34920;&amp;#65306;2015-2019&amp;#24180;&amp;#20013;&amp;#22269;&amp;#38081;&amp;#36335;&amp;#33829;&amp;#19994;&amp;#37324;&amp;#31243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38081;&amp;#36335;&amp;#20027;&amp;#35201;&amp;#36135;&amp;#29289;&amp;#36816;&amp;#3675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6895;&lt;/span&gt;&lt;/span&gt;&lt;/div&gt;&lt;div&gt;&lt;span style="font-size: small;"&gt;&lt;span style="font-family: Arial;"&gt;&amp;#22270;&amp;#34920;&amp;#65306;2015-2019&amp;#24180;&amp;#20027;&amp;#35201;&amp;#36816;&amp;#36755;&amp;#26041;&amp;#24335;&amp;#24066;&amp;#22330;&amp;#21344;&amp;#26377;&amp;#2957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9.html"&gt;http://www.cction.com/report/202204/28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